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32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กวา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>]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2 21/05/2558 16:3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นองกวาง เลข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77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กวาง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ำเภอโพธาราม จังหวัดราช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70120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-3223-475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-3223-4759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ดัดแปลงหรือเคลื่อนย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ยอาคารประเภทควบคุมการ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ําก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ดัง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วเสร็จ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หนังสือ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ทราบตามแบ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ําหนดเพื่อทําการตรวจสอบการ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ดัดแปลงหรือเคลื่อนย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ยอาคารนั้น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สร็จภายในสามสิบวันนับแ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ถ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ําการตรวจสอบ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เห็น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การ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ดัดแปลงหรือเคลื่อนย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ย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ั้น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ไปโดยถูก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ตาม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หรือ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ก็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รับรอง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หรื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เพื่อ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การ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าคารนั้นตาม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หรือที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และ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สอบนัดวันตรว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อาคารที่ก่อสร้างแล้วเสร็จและพิจารณาออกใบรับรอง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ให้ผู้ขอมารับใบ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2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ใบรับรองการก่อสร้างอาคารดัดแปลงหรือเคลื่อนย้าย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จากเจ้าของ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ครอบครองอาคารเป็น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ควบคุมงานรับรองว่าได้ควบคุมงานเป็นไปโดยถูกต้องตามที่ได้รับใ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เป็นไปตามหลักเกณฑ์ของกฎกระทรวงฉบับที่๗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๒๕๒๘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๒๕๒๒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กวา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77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กวาง  อำเภอโพธาราม  จังหวัดราชบุรี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7012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               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-3223-475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-3223-4759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www.nongkwang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ชัยรัตน์  ทรงประกอ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สุชิน  อินทจักร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ชัยรัตน์  ทรงประกอบ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4:00Z</dcterms:created>
  <dc:creator>CM</dc:creator>
  <dc:description/>
  <cp:keywords/>
  <dc:language>en-US</dc:language>
  <cp:lastModifiedBy>Admin</cp:lastModifiedBy>
  <cp:lastPrinted>2015-09-02T10:11:00Z</cp:lastPrinted>
  <dcterms:modified xsi:type="dcterms:W3CDTF">2015-09-08T08:43:00Z</dcterms:modified>
  <cp:revision>21</cp:revision>
  <dc:subject/>
  <dc:title/>
</cp:coreProperties>
</file>