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กว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วาง 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โพธาราม จังหวัดราช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0120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. 253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กว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 อำเภอโพธาราม  จังหวัดราช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gkwa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สุชิน  อินทจัก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Admin</cp:lastModifiedBy>
  <cp:lastPrinted>2015-09-02T11:20:00Z</cp:lastPrinted>
  <dcterms:modified xsi:type="dcterms:W3CDTF">2015-09-08T08:45:00Z</dcterms:modified>
  <cp:revision>13</cp:revision>
  <dc:subject/>
  <dc:title/>
</cp:coreProperties>
</file>