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กวา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3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นองกวาง 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กวา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ำเภอโพธาราม จังหวัดราช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70120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23-475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23-4759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มาตรา๓๙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่าผู้แจ้งได้แจ้งข้อมูลหรือยื่นเอกสารไว้ไม่ถูกต้องหรือไม่ครบถ้วนตามที่ระบุไว้ในมาตรา๓๙ทวิให้เจ้าพนักงานท้องถิ่น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ำนาจสั่งให้ผู้แจ้งมาดำเนินการแก้ไขให้ถูกต้องหรือครบถ้วนภายใน๗วันนับแต่วันที่ได้รับแจ้งคำสั่งดังกล่าวและ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๑๒๐วันนับแต่วันที่ได้ออกใบรับแจ้งตามมาตรา๓๙ทวิหรือนับแต่วันที่เริ่มการดัดแปลงอาคารตามที่ได้แจ้งไว้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้าเจ้าพนักงานท้องถิ่นได้ตรวจพบว่าการดัดแปลงอาคารที่ได้แจ้งไว้แผนผังบริเวณแบบแปลนรายการประกอบ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หนังสือแจ้งข้อทักท้วงให้ผู้แจ้งตามมาตรา๓๙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ดัดแปล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ดัดแปล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หรือใบรับแจ้งก่อสร้างอาคารเดิมที่ได้รั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และสำเนาทะเบียนบ้านของผู้มี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 xml:space="preserve">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1"/>
                <w:szCs w:val="31"/>
              </w:rPr>
            </w:pPr>
            <w:r>
              <w:rPr>
                <w:rFonts w:cs="Cordia New" w:ascii="Cordia New" w:hAnsi="Cordia New"/>
                <w:sz w:val="31"/>
                <w:szCs w:val="31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1"/>
                <w:szCs w:val="3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1"/>
                <w:szCs w:val="31"/>
              </w:rPr>
            </w:pPr>
            <w:r>
              <w:rPr>
                <w:rFonts w:cs="Cordia New" w:ascii="Cordia New" w:hAnsi="Cordia New"/>
                <w:sz w:val="31"/>
                <w:szCs w:val="31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1"/>
                <w:szCs w:val="3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1"/>
                <w:szCs w:val="31"/>
              </w:rPr>
            </w:pPr>
            <w:r>
              <w:rPr>
                <w:rFonts w:cs="Cordia New" w:ascii="Cordia New" w:hAnsi="Cordia New"/>
                <w:sz w:val="31"/>
                <w:szCs w:val="31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1"/>
                <w:szCs w:val="3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 New" w:ascii="Cordia New" w:hAnsi="Cordia New"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ผู้ออกแบบระบบป้องกันเพลิงไหม้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กว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กวาง  อำเภอโพธาราม  จังหวัดราชบุรี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7012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23-475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23-4759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gkwang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ชัยรัตน์  ทรงประกอ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สุชิน  อินทจัก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ชัยรัตน์  ทรงประกอบ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Admin</cp:lastModifiedBy>
  <cp:lastPrinted>2015-09-02T14:09:00Z</cp:lastPrinted>
  <dcterms:modified xsi:type="dcterms:W3CDTF">2015-09-08T08:45:00Z</dcterms:modified>
  <cp:revision>52</cp:revision>
  <dc:subject/>
  <dc:title/>
</cp:coreProperties>
</file>